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RE DETAILED REPORT ON THE FEASIBILITY STUDY</w:t>
      </w:r>
    </w:p>
    <w:p>
      <w:pPr>
        <w:pStyle w:val="Heading2"/>
        <w:rPr/>
      </w:pPr>
      <w:r>
        <w:rPr/>
        <w:t>OPTION 2   EXISTING POOL SITE – NEW BUILDING AT REAR OF SITE</w:t>
      </w:r>
    </w:p>
    <w:p>
      <w:pPr>
        <w:pStyle w:val="NormalWeb"/>
        <w:rPr/>
      </w:pPr>
      <w:r>
        <w:rPr/>
        <w:t>SITE APPRAISAL</w:t>
      </w:r>
    </w:p>
    <w:p>
      <w:pPr>
        <w:pStyle w:val="NormalWeb"/>
        <w:rPr/>
      </w:pPr>
      <w:r>
        <w:rPr/>
        <w:t>The proposed site is partly in the ownership of the Charlestown Swimming pool Recreation Company Ltd and is an extension southwards of the site on which the existing pool complex stands.</w:t>
      </w:r>
    </w:p>
    <w:p>
      <w:pPr>
        <w:pStyle w:val="NormalWeb"/>
        <w:rPr/>
      </w:pPr>
      <w:r>
        <w:rPr/>
        <w:t>The extent of the existing ownership has been appraised with view to construction of a new facility. The overall site has been investigated including the possibilities of the complete or partial removal of the existing facility and the construction of a new complex in that specific location. The location of a new-build complex further to the south on the narrowing site was also investigated. Both of these proposals are deemed to be unfeasible options due to a number of factors, not least that the widths of the existing site are too narrow to allow reasonable plan forms to fit. Other factors include the close proximity to the river/SAC that any new facility would be required to be constructed.</w:t>
      </w:r>
    </w:p>
    <w:p>
      <w:pPr>
        <w:pStyle w:val="NormalWeb"/>
        <w:rPr/>
      </w:pPr>
      <w:r>
        <w:rPr/>
        <w:t>It was agreed that the proposal would be investigated on a site which would include the triangular site adjacent the existing school to the west of the site. That site is owned by the school body and previous discussions with the applicant indicated a possibility of acquiring that land in order to provide a viable site for a new swimming pool facility.</w:t>
      </w:r>
    </w:p>
    <w:p>
      <w:pPr>
        <w:pStyle w:val="NormalWeb"/>
        <w:rPr/>
      </w:pPr>
      <w:r>
        <w:rPr/>
        <w:t>The option as detailed will deal with the overall site as including the relevant extra areas as shown on the drawings and assumes that the relevant extra site area is part of the new site.</w:t>
      </w:r>
    </w:p>
    <w:p>
      <w:pPr>
        <w:pStyle w:val="NormalWeb"/>
        <w:rPr/>
      </w:pPr>
      <w:r>
        <w:rPr/>
        <w:t>The existing overall site size is approx. 1.45 acres. The adjacent site size is also approx. 1.45 acres. The proposed combined site area is approx. 2.9 acres.</w:t>
      </w:r>
    </w:p>
    <w:p>
      <w:pPr>
        <w:pStyle w:val="NormalWeb"/>
        <w:rPr/>
      </w:pPr>
      <w:r>
        <w:rPr/>
        <w:t>The combined site is only accessible from the existing pool access lane. No other access from a public thoroughfare is currently possible.</w:t>
      </w:r>
    </w:p>
    <w:p>
      <w:pPr>
        <w:pStyle w:val="NormalWeb"/>
        <w:rPr/>
      </w:pPr>
      <w:r>
        <w:rPr/>
        <w:t>The proposed site for a new pool complex would be relatively remote from the town as it would not be visible from the main thoroughfare. For vehicular access however the distance of access would be short. Pedestrian and cycling access would also be possible form the town but main access would be vehicular.</w:t>
      </w:r>
    </w:p>
    <w:p>
      <w:pPr>
        <w:pStyle w:val="NormalWeb"/>
        <w:rPr/>
      </w:pPr>
      <w:r>
        <w:rPr/>
        <w:t>SITE CONDITION</w:t>
      </w:r>
    </w:p>
    <w:p>
      <w:pPr>
        <w:pStyle w:val="NormalWeb"/>
        <w:rPr/>
      </w:pPr>
      <w:r>
        <w:rPr/>
        <w:t>The proposed (combined) site is made up of farmland which is in regular use. The site is mainly grassed pasture with some shrubbery. The condition of the site in general appears good, however no geotechnical survey was carried out.  The low lying areas of the site and the proposed position of any new building is likely to be poor ground for construction of foundations. This is due to the nature of the soil which is likely to be filled ground as the area was probably originally an extension of the river bed or marshy ground. The condition of the ground under the existing dressing room block is filled ground and as such is prime evidence of similar ground to the south of the site. The cost estimate of the option therefore will take into account the need for substantial imported structural fill material to be used.</w:t>
      </w:r>
    </w:p>
    <w:p>
      <w:pPr>
        <w:pStyle w:val="NormalWeb"/>
        <w:rPr/>
      </w:pPr>
      <w:r>
        <w:rPr/>
        <w:t>The overall site when taking the extra triangular site into account is a hilly site and requires the removal of a substantial amount of existing raised ground in order to create a level site large enough to contain the required building plan size and associated site requirements. From visual analysis and in the absence of a geotechnical survey the formation of the hill may be deemed to be glacial deposit or similar, indication that it may be removed without substantial rock breaking, in order to achieve a level site.</w:t>
      </w:r>
    </w:p>
    <w:p>
      <w:pPr>
        <w:pStyle w:val="NormalWeb"/>
        <w:rPr/>
      </w:pPr>
      <w:r>
        <w:rPr/>
        <w:t>The site rises from its lowest level to a level of 5m at the top of the hill. The cost estimate will include for the removal and deposit from site of this substantial area.</w:t>
      </w:r>
    </w:p>
    <w:p>
      <w:pPr>
        <w:pStyle w:val="NormalWeb"/>
        <w:rPr/>
      </w:pPr>
      <w:r>
        <w:rPr/>
        <w:t>PLANNING</w:t>
      </w:r>
    </w:p>
    <w:p>
      <w:pPr>
        <w:pStyle w:val="NormalWeb"/>
        <w:rPr/>
      </w:pPr>
      <w:r>
        <w:rPr/>
        <w:t>The proposal would present a number of serious concerns to the planning authorities, to such an extent as to possibly render the proposal unfeasible. The development would be deemed a new stand-alone development and as such would not be afforded the advantages and compromises that the re-development of the existing building may allow. It is not possible to ascertain the exact opinions and requirements of the planners regarding this site without at least a detailed pre-planning process and perhaps the full planning process itself, but the following is a list of factors which could cause serious concern to the authority.</w:t>
      </w:r>
    </w:p>
    <w:p>
      <w:pPr>
        <w:pStyle w:val="NormalWeb"/>
        <w:rPr/>
      </w:pPr>
      <w:r>
        <w:rPr>
          <w:rStyle w:val="StrongEmphasis"/>
        </w:rPr>
        <w:t>Access – Bottleneck</w:t>
      </w:r>
    </w:p>
    <w:p>
      <w:pPr>
        <w:pStyle w:val="NormalWeb"/>
        <w:rPr/>
      </w:pPr>
      <w:r>
        <w:rPr/>
        <w:t>The access road as detailed above is sub-standard in its make-up but a main concern would be the bottle-neck width of 3.5m approx. at the entrance to the site. This area is bordered by private ownerships and therefore it is not possible, without negotiation with those owners, to widen the road. For the purposes of this report it is assumed that this is not an option. The narrowness of the road prevents the council form imposing:</w:t>
      </w:r>
    </w:p>
    <w:p>
      <w:pPr>
        <w:pStyle w:val="NormalWeb"/>
        <w:rPr/>
      </w:pPr>
      <w:r>
        <w:rPr/>
        <w:t>-         A standard minimum 5.5m wide two-lane roadway access;</w:t>
      </w:r>
    </w:p>
    <w:p>
      <w:pPr>
        <w:pStyle w:val="NormalWeb"/>
        <w:rPr/>
      </w:pPr>
      <w:r>
        <w:rPr/>
        <w:t>-         A 2m footpath allowing pedestrian access from the main road</w:t>
      </w:r>
    </w:p>
    <w:p>
      <w:pPr>
        <w:pStyle w:val="NormalWeb"/>
        <w:rPr/>
      </w:pPr>
      <w:r>
        <w:rPr/>
        <w:t>A traffic light system or other solution may be imposed but this would be undesirable for all parties.</w:t>
      </w:r>
    </w:p>
    <w:p>
      <w:pPr>
        <w:pStyle w:val="NormalWeb"/>
        <w:rPr/>
      </w:pPr>
      <w:r>
        <w:rPr>
          <w:rStyle w:val="StrongEmphasis"/>
        </w:rPr>
        <w:t>Access – Construction</w:t>
      </w:r>
    </w:p>
    <w:p>
      <w:pPr>
        <w:pStyle w:val="NormalWeb"/>
        <w:rPr/>
      </w:pPr>
      <w:r>
        <w:rPr/>
        <w:t>The narrowness of the access road and the residential nature of the shared access route could seriously affect the amenity of the residents in the housing estate during a long construction period especially with the requirement of substantial ground removal and the construction of a large scale facility.</w:t>
      </w:r>
    </w:p>
    <w:p>
      <w:pPr>
        <w:pStyle w:val="NormalWeb"/>
        <w:rPr/>
      </w:pPr>
      <w:r>
        <w:rPr>
          <w:rStyle w:val="StrongEmphasis"/>
        </w:rPr>
        <w:t>Access – General</w:t>
      </w:r>
    </w:p>
    <w:p>
      <w:pPr>
        <w:pStyle w:val="NormalWeb"/>
        <w:rPr/>
      </w:pPr>
      <w:r>
        <w:rPr/>
        <w:t>The main access from the main road shares an access with the residents of a small housing estate of approx. 19 houses. The increased activity of pedestrian and vehicular traffic caused by the new development could be seen to adversely affect the residents. This could result in refusal or onerous conditions imposed by the planners or appeals by the residents.</w:t>
      </w:r>
    </w:p>
    <w:p>
      <w:pPr>
        <w:pStyle w:val="NormalWeb"/>
        <w:rPr/>
      </w:pPr>
      <w:r>
        <w:rPr>
          <w:rStyle w:val="StrongEmphasis"/>
        </w:rPr>
        <w:t>Proximity to the SAC</w:t>
      </w:r>
    </w:p>
    <w:p>
      <w:pPr>
        <w:pStyle w:val="NormalWeb"/>
        <w:rPr/>
      </w:pPr>
      <w:r>
        <w:rPr/>
        <w:t>The proposal is a very substantial development immediately adjacent an SAC and as such an Environmental Impact Statement would be required. The proximity of the SAC may result in refusal or onerous conditions imposed by the planners or objections or appeals by another government such as An Taisce, Inland Fisheries Ireland, National Parks and Wildlife Service (NPWS) (in the event of such objections and/or appeals it is unlikely that the development would ultimately be grant permission.</w:t>
      </w:r>
    </w:p>
    <w:p>
      <w:pPr>
        <w:pStyle w:val="NormalWeb"/>
        <w:rPr/>
      </w:pPr>
      <w:r>
        <w:rPr>
          <w:rStyle w:val="StrongEmphasis"/>
        </w:rPr>
        <w:t>Drainage</w:t>
      </w:r>
    </w:p>
    <w:p>
      <w:pPr>
        <w:pStyle w:val="NormalWeb"/>
        <w:rPr/>
      </w:pPr>
      <w:r>
        <w:rPr/>
        <w:t>The proposal would require as minimum a fully pumped sewer line to the existing town sewer at the main road area. A water attenuation system would be required to alleviate the impact of heavy rainfall and flood risk.</w:t>
      </w:r>
    </w:p>
    <w:p>
      <w:pPr>
        <w:pStyle w:val="NormalWeb"/>
        <w:rPr/>
      </w:pPr>
      <w:r>
        <w:rPr/>
        <w:t>BUILDING PROPOSAL</w:t>
      </w:r>
    </w:p>
    <w:p>
      <w:pPr>
        <w:pStyle w:val="NormalWeb"/>
        <w:rPr/>
      </w:pPr>
      <w:r>
        <w:rPr/>
        <w:t>The proposal as detailed is designed in response to the design criteria and brief listed above.</w:t>
      </w:r>
    </w:p>
    <w:p>
      <w:pPr>
        <w:pStyle w:val="NormalWeb"/>
        <w:rPr/>
      </w:pPr>
      <w:r>
        <w:rPr/>
        <w:t>The proposed site layout requires extensive cutting away of the existing site.</w:t>
      </w:r>
    </w:p>
    <w:p>
      <w:pPr>
        <w:pStyle w:val="NormalWeb"/>
        <w:rPr/>
      </w:pPr>
      <w:r>
        <w:rPr/>
        <w:t>The proposed design is a linear arrangement with a direct progression by the user through the entrance, reception area to the changing rooms and pool area resulting in a long building with a clear and economic layout.</w:t>
      </w:r>
    </w:p>
    <w:p>
      <w:pPr>
        <w:pStyle w:val="NormalWeb"/>
        <w:rPr/>
      </w:pPr>
      <w:r>
        <w:rPr/>
        <w:t>The main pool hall is orientated to avail of optimum sunlight.</w:t>
      </w:r>
    </w:p>
    <w:p>
      <w:pPr>
        <w:pStyle w:val="NormalWeb"/>
        <w:rPr/>
      </w:pPr>
      <w:r>
        <w:rPr/>
        <w:t>NEW USES FOR THE EXISTING COMPLEX</w:t>
      </w:r>
    </w:p>
    <w:p>
      <w:pPr>
        <w:pStyle w:val="NormalWeb"/>
        <w:rPr/>
      </w:pPr>
      <w:r>
        <w:rPr/>
        <w:t>The proposed development of a new complex on the existing site or on any other site would mean the relocation of the pool function from the existing complex. That building and site would be left without a use. A number of options for a new use should be investigated for the facility. A new use could generate revenue which provides extra funding for the running costs of the new facility.</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3:00Z</dcterms:created>
  <dc:creator>SEAMUS BERMINGHAM</dc:creator>
  <dc:description/>
  <cp:keywords/>
  <dc:language>en-US</dc:language>
  <cp:lastModifiedBy>SEAMUS BERMINGHAM</cp:lastModifiedBy>
  <dcterms:modified xsi:type="dcterms:W3CDTF">2012-10-03T14:37:00Z</dcterms:modified>
  <cp:revision>3</cp:revision>
  <dc:subject/>
  <dc:title>MORE DETAILED REPORT ON THE FEASIBILITY STUDY</dc:title>
</cp:coreProperties>
</file>