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Heading3"/>
        <w:rPr/>
      </w:pPr>
      <w:r>
        <w:rPr/>
        <w:t>OPTION 3   SPORTS COMPLEX SITE – NEW BUILDING</w:t>
      </w:r>
    </w:p>
    <w:p>
      <w:pPr>
        <w:pStyle w:val="NormalWeb"/>
        <w:rPr/>
      </w:pPr>
      <w:r>
        <w:rPr/>
        <w:t>SITE APPRAISAL</w:t>
      </w:r>
    </w:p>
    <w:p>
      <w:pPr>
        <w:pStyle w:val="NormalWeb"/>
        <w:rPr/>
      </w:pPr>
      <w:r>
        <w:rPr/>
        <w:t>The proposed site is a rectangular portion of land immediately adjacent the existing sports complex on the Swinford road. The land is owned by the GAA and is part of the overall GAA sports complex which includes the GAA pitch and grounds. The site is situated on the north side of the sports complex building and between the sports complex and the main road. Access to the site is via the main entrance to the sports complex site and immediately adjacent the proposal site. The area of the proposed site is not substantially larger than the proposed swimming pool complex footprint area and as such requires a very tight plan form in relation to the shape of the site. This factor concerned the consultants to the extent that prior to progressing the plans to any substantial degree separate meeting were arranged with the senior planner of Mayo County Council, Mr lain Douglas, and the Senior Roads Engineer of the Council, Mr Michael Lyons.</w:t>
      </w:r>
    </w:p>
    <w:p>
      <w:pPr>
        <w:pStyle w:val="NormalWeb"/>
        <w:rPr/>
      </w:pPr>
      <w:r>
        <w:rPr/>
        <w:t>Mr Douglas advised that though the site was extremely tight it may be allowable to develop the proposal. A condition would be the treatment of the design of the side of the building which would lie adjacent the residential site on the Swinford side of the site. This side of the proposal would need to be sensitively designed at a low scale in order to lessen the impact of the development on the residential site.</w:t>
      </w:r>
    </w:p>
    <w:p>
      <w:pPr>
        <w:pStyle w:val="NormalWeb"/>
        <w:rPr/>
      </w:pPr>
      <w:r>
        <w:rPr/>
        <w:t>Mr Lyons advised that the roads department would probably allow a lessening of the development plan requirement for a building to be 20m from the roadside boundary, a condition which would have made the proposal impossible to design to a reasonable size. It was agreed that a design distance of 10m would be allowed in principle.</w:t>
      </w:r>
    </w:p>
    <w:p>
      <w:pPr>
        <w:pStyle w:val="NormalWeb"/>
        <w:rPr/>
      </w:pPr>
      <w:r>
        <w:rPr/>
        <w:t>The proximity of the existing sports complex and the obvious link in the amenity functions of this building with the proposed development indicated that a shared entrance courtyard or a shared lobby area should be considered. This factor dictated the position of the entrance of the proposal, the remaining plan being strongly dictated by the shape of the very tight site area.</w:t>
      </w:r>
    </w:p>
    <w:p>
      <w:pPr>
        <w:pStyle w:val="NormalWeb"/>
        <w:rPr/>
      </w:pPr>
      <w:r>
        <w:rPr/>
        <w:t>Site access and car parking would be shared with the existing functions.</w:t>
      </w:r>
    </w:p>
    <w:p>
      <w:pPr>
        <w:pStyle w:val="NormalWeb"/>
        <w:rPr/>
      </w:pPr>
      <w:r>
        <w:rPr/>
        <w:t>The site as a proposed development site would be very suitable as it is already an established sports amenity site. The development of a swimming pool facility would be an addition to the sports complex on the site which contains indoor sports court, gym facilities etc.</w:t>
      </w:r>
    </w:p>
    <w:p>
      <w:pPr>
        <w:pStyle w:val="NormalWeb"/>
        <w:rPr/>
      </w:pPr>
      <w:r>
        <w:rPr/>
        <w:t>Pedestrian and cycling access form the town is possible, though the site is on the outskirts. Main access would be vehicular.</w:t>
      </w:r>
    </w:p>
    <w:p>
      <w:pPr>
        <w:pStyle w:val="NormalWeb"/>
        <w:rPr/>
      </w:pPr>
      <w:r>
        <w:rPr/>
        <w:t>SITE CONDITION</w:t>
      </w:r>
    </w:p>
    <w:p>
      <w:pPr>
        <w:pStyle w:val="NormalWeb"/>
        <w:rPr/>
      </w:pPr>
      <w:r>
        <w:rPr/>
        <w:t>The proposed site is made up of a grassed area which is not used for any specific purpose at present. The site is bordered on the adjacent residential site side with high evergreen trees. The condition of the site in general appears good, however no geotechnical survey was carried out.  The site is relatively level. It is possible that the site is made up of filled ground and may be poor ground for construction of foundations. For the purposes of this report the cost estimates will assume relatively poor ground conditions and a requirement for the importation of fill material in the construction of the foundations and floors.</w:t>
      </w:r>
    </w:p>
    <w:p>
      <w:pPr>
        <w:pStyle w:val="NormalWeb"/>
        <w:rPr/>
      </w:pPr>
      <w:r>
        <w:rPr/>
        <w:t>PLANNING</w:t>
      </w:r>
    </w:p>
    <w:p>
      <w:pPr>
        <w:pStyle w:val="NormalWeb"/>
        <w:rPr/>
      </w:pPr>
      <w:r>
        <w:rPr/>
        <w:t>As detailed above a pre-planning meeting was carried out with the senior planner, who responded to the outline proposal positively. A further written response to the proposal was sent to the consultant by the junior planner for the area. The general reaction was of approval in principle with some conditions.</w:t>
      </w:r>
    </w:p>
    <w:p>
      <w:pPr>
        <w:pStyle w:val="NormalWeb"/>
        <w:rPr/>
      </w:pPr>
      <w:r>
        <w:rPr/>
        <w:t>The effect of the proposal on the amenity of the adjacent residential owner could be a concern.</w:t>
      </w:r>
    </w:p>
    <w:p>
      <w:pPr>
        <w:pStyle w:val="NormalWeb"/>
        <w:rPr/>
      </w:pPr>
      <w:r>
        <w:rPr/>
        <w:t>The proposal would require a traffic impact assessment which function would be among others to ascertain the extra levels of traffic that could result in the development operating during a peak GAA event such as a major football match.</w:t>
      </w:r>
    </w:p>
    <w:p>
      <w:pPr>
        <w:pStyle w:val="NormalWeb"/>
        <w:rPr/>
      </w:pPr>
      <w:r>
        <w:rPr/>
        <w:t>GAA</w:t>
      </w:r>
    </w:p>
    <w:p>
      <w:pPr>
        <w:pStyle w:val="NormalWeb"/>
        <w:rPr/>
      </w:pPr>
      <w:r>
        <w:rPr/>
        <w:t>As the GAA own the site any proposal would have to be explained to and agreed with that Association prior to progression of design or planning permission application.</w:t>
      </w:r>
    </w:p>
    <w:p>
      <w:pPr>
        <w:pStyle w:val="NormalWeb"/>
        <w:rPr/>
      </w:pPr>
      <w:r>
        <w:rPr/>
        <w:t>BUILDING PROPOSAL</w:t>
      </w:r>
    </w:p>
    <w:p>
      <w:pPr>
        <w:pStyle w:val="NormalWeb"/>
        <w:rPr/>
      </w:pPr>
      <w:r>
        <w:rPr/>
        <w:t>The proposal as detailed is designed in response to the design criteria and brief listed above.</w:t>
      </w:r>
    </w:p>
    <w:p>
      <w:pPr>
        <w:pStyle w:val="NormalWeb"/>
        <w:rPr/>
      </w:pPr>
      <w:r>
        <w:rPr/>
        <w:t>The proposed design is a rectangular arrangement with an indirect progression by the user through the entrance, reception area to the changing rooms and pool area. The building plan and circulation layout is dictated by the tight site layout, the plant room portion being parallel with the road and set at the minimum distance allowed from the boundary.</w:t>
      </w:r>
    </w:p>
    <w:p>
      <w:pPr>
        <w:pStyle w:val="NormalWeb"/>
        <w:rPr/>
      </w:pPr>
      <w:r>
        <w:rPr/>
        <w:t>The building form is of similar scale to the adjacent sports complex and the proposal shows a shared entrance lobby area. The building will have varying heights dictated by the height of the pool hall, the plant areas required it first floor level etc. The result is an industrial/modern and vibrant aesthetic to the front elevations, with clear views to the pool hall from the main access routes.</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3:00Z</dcterms:created>
  <dc:creator>SEAMUS BERMINGHAM</dc:creator>
  <dc:description/>
  <cp:keywords/>
  <dc:language>en-US</dc:language>
  <cp:lastModifiedBy>SEAMUS BERMINGHAM</cp:lastModifiedBy>
  <dcterms:modified xsi:type="dcterms:W3CDTF">2012-10-03T14:37:00Z</dcterms:modified>
  <cp:revision>3</cp:revision>
  <dc:subject/>
  <dc:title>MORE DETAILED REPORT ON THE FEASIBILITY STUDY</dc:title>
</cp:coreProperties>
</file>