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RE DETAILED REPORT ON THE FEASIBILITY STUDY</w:t>
      </w:r>
    </w:p>
    <w:p>
      <w:pPr>
        <w:pStyle w:val="Heading3"/>
        <w:rPr/>
      </w:pPr>
      <w:r>
        <w:rPr/>
        <w:t>OPTION 5   PLAYGROUND SITE – NEW BUILDING</w:t>
      </w:r>
    </w:p>
    <w:p>
      <w:pPr>
        <w:pStyle w:val="NormalWeb"/>
        <w:rPr/>
      </w:pPr>
      <w:r>
        <w:rPr>
          <w:rStyle w:val="StrongEmphasis"/>
        </w:rPr>
        <w:t>5A    SINGLE STOREY BUILDING</w:t>
      </w:r>
    </w:p>
    <w:p>
      <w:pPr>
        <w:pStyle w:val="NormalWeb"/>
        <w:rPr/>
      </w:pPr>
      <w:r>
        <w:rPr/>
        <w:t>SITE APPRAISAL</w:t>
      </w:r>
    </w:p>
    <w:p>
      <w:pPr>
        <w:pStyle w:val="NormalWeb"/>
        <w:rPr/>
      </w:pPr>
      <w:r>
        <w:rPr/>
        <w:t>The site is in community ownership and some preliminary discussions were held between the applicant and Rev Fr Johnston (representing the ownership of the site) in regard to the potential development of the site for a swimming pool complex. It was agreed that the development in principle would be acceptable and that the feasibility study would investigate the site.</w:t>
      </w:r>
    </w:p>
    <w:p>
      <w:pPr>
        <w:pStyle w:val="NormalWeb"/>
        <w:rPr/>
      </w:pPr>
      <w:r>
        <w:rPr/>
        <w:t>The proposed site is a rectangular piece of ground situated behind the existing community facilities containing the playgrounds on the Swinford road.</w:t>
      </w:r>
    </w:p>
    <w:p>
      <w:pPr>
        <w:pStyle w:val="NormalWeb"/>
        <w:rPr/>
      </w:pPr>
      <w:r>
        <w:rPr/>
        <w:t>For the purposes of this feasibility study it was agreed that the relevant area required for the development of the building and associated site requirements would be approx. 1.35 acres and situated immediately behind the existing recently constructed concrete block wall to the rear of the playground site. The size and the exact position of the site may be subject to alteration and final agreement if the option is carried forward.</w:t>
      </w:r>
    </w:p>
    <w:p>
      <w:pPr>
        <w:pStyle w:val="NormalWeb"/>
        <w:rPr/>
      </w:pPr>
      <w:r>
        <w:rPr/>
        <w:t>The site would be accessed from a new access road to the southwest of the playgrounds, where a right of way exists.</w:t>
      </w:r>
    </w:p>
    <w:p>
      <w:pPr>
        <w:pStyle w:val="NormalWeb"/>
        <w:rPr/>
      </w:pPr>
      <w:r>
        <w:rPr/>
        <w:t>The southwest of the area would make up the access road is bordered by an access route and grounds of a funeral home. The access entrance to the funeral home would be immediately adjacent the proposed access entrance to the proposed site.</w:t>
      </w:r>
    </w:p>
    <w:p>
      <w:pPr>
        <w:pStyle w:val="NormalWeb"/>
        <w:rPr/>
      </w:pPr>
      <w:r>
        <w:rPr/>
        <w:t>The southwest, northwest and northeast sides of the main site are bordered by farmland.</w:t>
      </w:r>
    </w:p>
    <w:p>
      <w:pPr>
        <w:pStyle w:val="NormalWeb"/>
        <w:rPr/>
      </w:pPr>
      <w:r>
        <w:rPr/>
        <w:t>The southeast of the site backs onto a green area adjacent the existing playgrounds.</w:t>
      </w:r>
    </w:p>
    <w:p>
      <w:pPr>
        <w:pStyle w:val="NormalWeb"/>
        <w:rPr/>
      </w:pPr>
      <w:r>
        <w:rPr/>
        <w:t>No other access exists to a public thoroughfare from the site.</w:t>
      </w:r>
    </w:p>
    <w:p>
      <w:pPr>
        <w:pStyle w:val="NormalWeb"/>
        <w:rPr/>
      </w:pPr>
      <w:r>
        <w:rPr/>
        <w:t>The proposed site is very favourable for a new swimming pool complex. The location of the site is quite central to the town and pedestrian and cycling access would be feasible. The site is also located adjacent to the existing amenity site containing the playgrounds therefore the proposed function could be seen as an extension to this amenity site. The new building would be visible from the main road, an important aspect retaining a consciousness of the facility to the public. The amenity area immediately adjacent the proposed site contains a number of large mature trees and these extend through the access route. The new development would be enhanced by the presence of this landscape and the new grounds could be designed to blend into this amenity area.</w:t>
      </w:r>
    </w:p>
    <w:p>
      <w:pPr>
        <w:pStyle w:val="NormalWeb"/>
        <w:rPr/>
      </w:pPr>
      <w:r>
        <w:rPr/>
        <w:t>The site is sufficiently large to comfortably contain the footprint of the building along with the required car parking and further area may be available if required for future expansion of other facilities (see below).</w:t>
      </w:r>
    </w:p>
    <w:p>
      <w:pPr>
        <w:pStyle w:val="NormalWeb"/>
        <w:rPr/>
      </w:pPr>
      <w:r>
        <w:rPr/>
        <w:t>SITE CONDITION</w:t>
      </w:r>
    </w:p>
    <w:p>
      <w:pPr>
        <w:pStyle w:val="NormalWeb"/>
        <w:rPr/>
      </w:pPr>
      <w:r>
        <w:rPr/>
        <w:t>The proposed site is a large field of pasture land in current use as farmland. The site contains gentle slopes to a low spot which may occasionally flood. Otherwise the ground appears to be sound and potentially suitable for construction.  No geotechnical survey was carried out. The lower area of the site will require some filling during construction as this area lies under a proposed car parking area. Apart from this filled area the cost estimates will assume normal ground conditions for construction.</w:t>
      </w:r>
    </w:p>
    <w:p>
      <w:pPr>
        <w:pStyle w:val="NormalWeb"/>
        <w:rPr/>
      </w:pPr>
      <w:r>
        <w:rPr/>
        <w:t>PLANNING</w:t>
      </w:r>
    </w:p>
    <w:p>
      <w:pPr>
        <w:pStyle w:val="NormalWeb"/>
        <w:rPr/>
      </w:pPr>
      <w:r>
        <w:rPr/>
        <w:t>In the Charlestown Local Area Plan (LAP) the playground site immediately adjacent and southeast of the relevant site is zoned: Open Space &amp; Amenity.</w:t>
      </w:r>
    </w:p>
    <w:p>
      <w:pPr>
        <w:pStyle w:val="NormalWeb"/>
        <w:rPr/>
      </w:pPr>
      <w:r>
        <w:rPr/>
        <w:t>It is likely that the proposal for a new swimming pool complex on this site should be agreeable in principle with the planning authorities. The location does not present any obvious major potential planning problems and would be suitable for a large scale development as proposed.</w:t>
      </w:r>
    </w:p>
    <w:p>
      <w:pPr>
        <w:pStyle w:val="NormalWeb"/>
        <w:rPr/>
      </w:pPr>
      <w:r>
        <w:rPr/>
        <w:t>The proposal would present a concern in relation to the access route required to the proposed site. A right of way exists along the south west of the site which would be developed as the main access route. This right of way was retained to allow access to the lands to the rear of the playground amenity site. The access entrance is immediately adjacent the entrance to the access route to the funeral home and there may be concerns regarding the proximity of these access especially during peak times of vehicular access to the funeral home. Any new access route usually is required to be a minimum 5.5 m wide with a footpath 2m wide. These widths are possible on the proposed access routes however any such route would have to be constructed close to bases of some of the existing mature trees which would line the route on the southwest side and close to the fencing of the hardstand playing pitch on the northeast side. Level changes to the existing ground along the access route would also be required.</w:t>
      </w:r>
    </w:p>
    <w:p>
      <w:pPr>
        <w:pStyle w:val="NormalWeb"/>
        <w:rPr/>
      </w:pPr>
      <w:r>
        <w:rPr/>
        <w:t>BUILDING PROPOSAL</w:t>
      </w:r>
    </w:p>
    <w:p>
      <w:pPr>
        <w:pStyle w:val="NormalWeb"/>
        <w:rPr/>
      </w:pPr>
      <w:r>
        <w:rPr/>
        <w:t>The proposal as detailed is designed in response to the design criteria and brief listed above.</w:t>
      </w:r>
    </w:p>
    <w:p>
      <w:pPr>
        <w:pStyle w:val="NormalWeb"/>
        <w:rPr/>
      </w:pPr>
      <w:r>
        <w:rPr/>
        <w:t>The footprint and location of the proposed design is not dictated by a tight or awkward site as in other proposals and the designer is allowed to provide the most optimum plan arrangement possible without these constraints.</w:t>
      </w:r>
    </w:p>
    <w:p>
      <w:pPr>
        <w:pStyle w:val="NormalWeb"/>
        <w:rPr/>
      </w:pPr>
      <w:r>
        <w:rPr/>
        <w:t>The plan form is an economic layout with a circular circulation path from entrance to pool. Views of the main pool area are available from the main car parking area. The main pool hall is orientated to avail of optimum sunlight. The form of the building is a combination of the different internal heights with a modern/industrial and vibrant aesthetic.</w:t>
      </w:r>
    </w:p>
    <w:p>
      <w:pPr>
        <w:pStyle w:val="NormalWeb"/>
        <w:rPr/>
      </w:pPr>
      <w:r>
        <w:rPr>
          <w:rStyle w:val="StrongEmphasis"/>
        </w:rPr>
        <w:t>OPTION 5B    2- STOREY BUILDING</w:t>
      </w:r>
    </w:p>
    <w:p>
      <w:pPr>
        <w:pStyle w:val="NormalWeb"/>
        <w:rPr/>
      </w:pPr>
      <w:r>
        <w:rPr/>
        <w:t>The proposal includes a first floor area with Gym and Refreshments area and associated services. The refreshments area overlooks the pool. The cost estimates reflect the increased accommodation required including the stairs and lift access required by current building regulations.</w:t>
      </w:r>
    </w:p>
    <w:p>
      <w:pPr>
        <w:pStyle w:val="NormalWeb"/>
        <w:rPr/>
      </w:pPr>
      <w:r>
        <w:rPr>
          <w:rStyle w:val="StrongEmphasis"/>
        </w:rPr>
        <w:t>OPTION 5C    ADDITIONAL SITE FEATURES</w:t>
      </w:r>
    </w:p>
    <w:p>
      <w:pPr>
        <w:pStyle w:val="NormalWeb"/>
        <w:rPr/>
      </w:pPr>
      <w:r>
        <w:rPr/>
        <w:t>The relevant site of option 5 is part of a large tract of land in the ownership of the community. In the event of the agreement with the relevant bodies it may be possible to further develop the site for amenities functions which relate to the swimming pool complex. These functions would most likely be recreational and their development could add to the footfall of the pool facilities and increase the generation of revenue over and above the revenue required to run the extra facilities, providing extra funding for the running costs of the complex. Additional external sports and leisure amenities adjacent the proposed development should be consider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4:00Z</dcterms:created>
  <dc:creator>SEAMUS BERMINGHAM</dc:creator>
  <dc:description/>
  <cp:keywords/>
  <dc:language>en-US</dc:language>
  <cp:lastModifiedBy>SEAMUS BERMINGHAM</cp:lastModifiedBy>
  <dcterms:modified xsi:type="dcterms:W3CDTF">2012-10-03T14:34:00Z</dcterms:modified>
  <cp:revision>2</cp:revision>
  <dc:subject/>
  <dc:title>MORE DETAILED REPORT ON THE FEASIBILITY STUDY</dc:title>
</cp:coreProperties>
</file>